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地产估价需提供的资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饭店、度假村、会所等物业）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政府文件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 xml:space="preserve">土地使用权证及附图（验明正本，提供全页复印件）；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房屋所有权证及附图（验明正本，提供全页复印件）；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如上证不全，提供建设、权属有关证明文件（如市计委项目建议书、可行性研究报告批复、建设用地规划许可证、建设工程规划许可证、施工许可证、商品房销售许可证或购买合同、工程竣工验收证明、房管局测绘证明等资料）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他项权利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 房地产概况</w:t>
      </w:r>
    </w:p>
    <w:p>
      <w:pPr>
        <w:pStyle w:val="Normal"/>
        <w:numPr>
          <w:ilvl w:val="0"/>
          <w:numId w:val="3"/>
        </w:numPr>
        <w:spacing w:lineRule="exact" w:line="44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房地产项目或物业简介；</w:t>
      </w:r>
    </w:p>
    <w:p>
      <w:pPr>
        <w:pStyle w:val="Normal"/>
        <w:numPr>
          <w:ilvl w:val="0"/>
          <w:numId w:val="3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项目总投资（以表格形式列出）；</w:t>
      </w:r>
    </w:p>
    <w:p>
      <w:pPr>
        <w:pStyle w:val="Normal"/>
        <w:numPr>
          <w:ilvl w:val="0"/>
          <w:numId w:val="3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建筑技术经济指标文字说明【包括项目总建筑面积、地上、地下建筑面积、土地面积、容积率、层数、建筑物总高、层高、绿化率、机动车停车位数量、套内建筑面积（或使用面积）系数、建筑物主体构造类型、内外装修标准、分层及功能面积、建筑物附属设备（品牌、性能）（需要时提供总平面图、首层及标准层平面图）】</w:t>
      </w:r>
    </w:p>
    <w:p>
      <w:pPr>
        <w:pStyle w:val="Normal"/>
        <w:numPr>
          <w:ilvl w:val="0"/>
          <w:numId w:val="3"/>
        </w:numPr>
        <w:spacing w:lineRule="exact" w:line="44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委托评估估价对象范围建筑物（分栋分层分功能）面积及分摊土地面积详细清单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三、 </w:t>
      </w:r>
      <w:r>
        <w:rPr>
          <w:rFonts w:ascii="仿宋_GB2312" w:hAnsi="仿宋_GB2312" w:eastAsia="仿宋_GB2312"/>
          <w:b/>
          <w:bCs/>
          <w:sz w:val="28"/>
        </w:rPr>
        <w:t>有关物业情况的资料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企业简介（企业性质、投资、股东、优势、发展等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营业执照、星级证书复印件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饭店客房（标准间、套间、行政套、豪华套、总统套房）的数量、淡旺季价格、入住率等情况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商品部、会议厅、宴会厅及娱乐及服务设施等的数量、租金（收费）标准、淡、旺季的经营情况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餐饮部各餐厅的名称、规模、上座率，收益情况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>各类房屋出租及自营、自用情况说明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近三年的损益（利润）表、现金流量表、资产负债表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总资产量、设备清单；按房产、土地、房产配套设备、动产（家具、商用、办公设备、自用交通工具等）分类资产列支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szCs w:val="21"/>
        </w:rPr>
        <w:t xml:space="preserve">9. </w:t>
      </w:r>
      <w:r>
        <w:rPr>
          <w:rFonts w:ascii="仿宋_GB2312" w:hAnsi="仿宋_GB2312" w:eastAsia="仿宋_GB2312"/>
          <w:szCs w:val="21"/>
        </w:rPr>
        <w:t xml:space="preserve">饭店（度假村）经营在同行业中的比较资料（近几年）。 </w:t>
      </w:r>
    </w:p>
    <w:p>
      <w:pPr>
        <w:pStyle w:val="Normal"/>
        <w:tabs>
          <w:tab w:val="clear" w:pos="425"/>
          <w:tab w:val="left" w:pos="1155" w:leader="none"/>
        </w:tabs>
        <w:spacing w:lineRule="exact" w:line="440"/>
        <w:ind w:firstLine="210"/>
        <w:rPr/>
      </w:pPr>
      <w:r>
        <w:rPr>
          <w:rFonts w:ascii="仿宋_GB2312" w:hAnsi="仿宋_GB2312" w:eastAsia="仿宋_GB2312"/>
          <w:szCs w:val="21"/>
        </w:rPr>
        <w:t>敬请提供□中打勾项的相关资料</w:t>
      </w:r>
      <w:r>
        <w:rPr>
          <w:rFonts w:eastAsia="楷体_GB2312"/>
          <w:szCs w:val="21"/>
        </w:rPr>
        <w:t>，并加盖公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80"/>
        <w:ind w:left="420" w:firstLine="422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left="420" w:firstLine="42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.3pt;margin-top:339.4pt;width:542.1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15"/>
        </w:tabs>
        <w:ind w:left="71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5"/>
        </w:tabs>
        <w:ind w:left="715" w:hanging="435"/>
      </w:pPr>
      <w:rPr>
        <w:rFonts w:ascii="宋体" w:hAnsi="宋体" w:cs="宋体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25"/>
        </w:tabs>
        <w:ind w:left="715" w:hanging="435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37:00Z</dcterms:created>
  <dc:creator>罗昕</dc:creator>
  <dc:description/>
  <cp:keywords/>
  <dc:language>en-US</dc:language>
  <cp:lastModifiedBy>梁伟</cp:lastModifiedBy>
  <cp:lastPrinted>2002-03-20T18:36:00Z</cp:lastPrinted>
  <dcterms:modified xsi:type="dcterms:W3CDTF">2010-08-07T11:59:00Z</dcterms:modified>
  <cp:revision>29</cp:revision>
  <dc:subject/>
  <dc:title>在建工程提供资料清单</dc:title>
</cp:coreProperties>
</file>