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土地估价需提供的资料</w:t>
      </w:r>
    </w:p>
    <w:p>
      <w:pPr>
        <w:pStyle w:val="Normal"/>
        <w:snapToGrid w:val="false"/>
        <w:spacing w:lineRule="exact" w:line="4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  政府文件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 xml:space="preserve">市计委项目建议书及可行性研究报告批复；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 xml:space="preserve">建设用地规划许可证及附表、附图；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土地出让（转让）合同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土地使用权证及附图（验明正本，提供全页复印件）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审定设计方案通知书及附件、附图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建设工程规划许可证及附表、附图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他项权利证。</w:t>
      </w:r>
    </w:p>
    <w:p>
      <w:pPr>
        <w:pStyle w:val="Normal"/>
        <w:snapToGrid w:val="false"/>
        <w:spacing w:lineRule="exact" w:line="400"/>
        <w:ind w:left="2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项目概况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地理位置、交通状况及周边环境介绍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项目规划（详规或方案）或构想、项目可研报告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项目总投资或总概算，已投入资金情况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建筑技术经济指标【包括项目总建筑面积、地上、地下建筑面积、土地面积、容积率、层数、建筑物总高、层高、绿化率、机动车停车位数量、建筑物主体构造类型、内外装修标准、分层及功能面积、建筑物附属设备（品牌、性能）、总平面图、首层及标准层平面图】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委托评估土地范围（土地面积）及其上建筑物（分栋分层分功能）面积详细清单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left="2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权利人简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营业执照副本复印件（应与项目投资方一致）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15" w:hanging="4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公司简介；</w:t>
      </w:r>
    </w:p>
    <w:p>
      <w:pPr>
        <w:pStyle w:val="Normal"/>
        <w:snapToGrid w:val="false"/>
        <w:spacing w:lineRule="exact" w:line="400"/>
        <w:ind w:left="27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ind w:left="278" w:hanging="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277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敬请提供□中打勾项的相关资料。</w:t>
      </w:r>
    </w:p>
    <w:p>
      <w:pPr>
        <w:pStyle w:val="Normal"/>
        <w:snapToGrid w:val="false"/>
        <w:spacing w:lineRule="exact" w:line="400"/>
        <w:ind w:left="277" w:firstLine="51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snapToGrid w:val="false"/>
        <w:spacing w:lineRule="exact" w:line="400"/>
        <w:ind w:left="277" w:firstLine="5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480"/>
        <w:ind w:left="420" w:firstLine="408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襄樊诚作房地产评估有限公司</w:t>
      </w:r>
    </w:p>
    <w:p>
      <w:pPr>
        <w:pStyle w:val="Normal"/>
        <w:snapToGrid w:val="false"/>
        <w:spacing w:lineRule="exact" w:line="480"/>
        <w:ind w:left="420" w:firstLine="40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napToGrid w:val="false"/>
        <w:spacing w:lineRule="exact" w:line="400"/>
        <w:ind w:left="277" w:firstLine="3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宗地基础设施状况调查表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83"/>
        <w:gridCol w:w="1237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条件描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宗地坐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供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供电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，所用电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户用电配电线路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回路供电，变（配）电站名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用户变电站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座，其变电能力分别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千伏安，输入和输出电压分别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伏，供电保证率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户自备发电设备总功率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KVA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供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供水来源：由城市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自来水厂供应，能力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管径</w:t>
            </w:r>
            <w:r>
              <w:rPr>
                <w:sz w:val="24"/>
              </w:rPr>
              <w:t>Ф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㎜，其供水保证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自备深水井，允许取水指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占企业用水量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排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地污水排入</w:t>
            </w:r>
            <w:r>
              <w:rPr>
                <w:sz w:val="24"/>
              </w:rPr>
              <w:t>Ф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㎜总污水管网后进入市政污水管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雨水：（如有管网）排入</w:t>
            </w:r>
            <w:r>
              <w:rPr>
                <w:sz w:val="24"/>
              </w:rPr>
              <w:t>Ф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㎜总雨水管进入市政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为明渠或暗渠，则排水渠规格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供暖（热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建供暖锅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台，锅炉型号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吨数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吨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连接市政供暖管网系统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供气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供气形式：企业自建□市政供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内供气种类为：天然气□煤气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供气设施状况：管网管径为</w:t>
            </w:r>
            <w:r>
              <w:rPr>
                <w:sz w:val="24"/>
              </w:rPr>
              <w:t>Ф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㎜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总通讯能力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交换机型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实装电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部；其中分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部，直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部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宗地内平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平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平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一定的坡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较大坡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坡度约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请划钩选择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15pt;margin-top:339.9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诚作房地产评估有限公司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20"/>
        </w:tabs>
        <w:ind w:left="715" w:hanging="435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7:00Z</dcterms:created>
  <dc:creator>hp</dc:creator>
  <dc:description/>
  <cp:keywords/>
  <dc:language>en-US</dc:language>
  <cp:lastModifiedBy>梁伟</cp:lastModifiedBy>
  <dcterms:modified xsi:type="dcterms:W3CDTF">2010-08-07T12:01:00Z</dcterms:modified>
  <cp:revision>5</cp:revision>
  <dc:subject/>
  <dc:title/>
</cp:coreProperties>
</file>