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襄樊诚作房地产评估有限公司</w:t>
      </w:r>
    </w:p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土地评估委托书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37"/>
        <w:gridCol w:w="1800"/>
        <w:gridCol w:w="2411"/>
      </w:tblGrid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托估价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 系  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托方地址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估价目的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估价基准日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估价对象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于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宗（数量）面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用途）用地</w:t>
            </w:r>
          </w:p>
        </w:tc>
      </w:tr>
      <w:tr>
        <w:trPr>
          <w:trHeight w:val="12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地使用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      号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国用（     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土地</w:t>
            </w:r>
          </w:p>
        </w:tc>
      </w:tr>
      <w:tr>
        <w:trPr>
          <w:trHeight w:val="18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估价基准日权利状况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抵押、担保状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  租  状  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司  法  纠  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</w:p>
        </w:tc>
      </w:tr>
      <w:tr>
        <w:trPr>
          <w:trHeight w:val="134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托评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事项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人对提供资料的真实性及完整性负责，并对评估过程中给予必要的配合。</w:t>
            </w:r>
          </w:p>
        </w:tc>
      </w:tr>
      <w:tr>
        <w:trPr>
          <w:trHeight w:val="3256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6020" w:hanging="60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委托方法人代表签字：                                                      </w:t>
            </w:r>
          </w:p>
          <w:p>
            <w:pPr>
              <w:pStyle w:val="Normal"/>
              <w:widowControl/>
              <w:ind w:left="6020" w:hanging="60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61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公章）  </w:t>
            </w:r>
          </w:p>
          <w:p>
            <w:pPr>
              <w:pStyle w:val="Normal"/>
              <w:widowControl/>
              <w:spacing w:lineRule="exact" w:line="480" w:before="312" w:after="0"/>
              <w:ind w:firstLine="60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ind w:left="6020" w:hanging="60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5.45pt;margin-top:326.55pt;width:578.75pt;height:5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诚作房地产评估有限公司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8:00Z</dcterms:created>
  <dc:creator>米勇军</dc:creator>
  <dc:description/>
  <cp:keywords/>
  <dc:language>en-US</dc:language>
  <cp:lastModifiedBy>梁伟</cp:lastModifiedBy>
  <cp:lastPrinted>2010-08-09T16:18:00Z</cp:lastPrinted>
  <dcterms:modified xsi:type="dcterms:W3CDTF">2010-08-11T10:55:00Z</dcterms:modified>
  <cp:revision>20</cp:revision>
  <dc:subject/>
  <dc:title>襄樊诚作房地产评估有限公司</dc:title>
</cp:coreProperties>
</file>